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UDZIELENIE DOTACJ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W 2015 r. DOTACJI NA MODERNIZACJĘ SYSTEMU OGRZEWANIA W BUDYNKU/LOKALU MIESZKALNYM NA TERENIE GMINY WIEPRZ, POLEGAJĄCĄ NA TRWAŁEJ LIKWIDACJI ŹRÓDŁA OGRZEWANIA NA PALIWO STAŁE I MONTAŻU NOWEGO EKOLOGICZNEGO ŹRÓDŁA OGRZEWANIA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FINANSOWANIE Z BUDŻETU GMINY WIEPRZ PRZY UDZIALE ŚRODKÓW ZEWNĘTRZNYCH W RAMACH PROGRAMU OGRANICZENIA NISKIEJ EMISJ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SEL</w:t>
        <w:tab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>………………………………………</w:t>
        <w:tab/>
        <w:t>Kod pocztowy: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>………………………………………</w:t>
        <w:tab/>
        <w:t>Nr domu/Nr lokalu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</w:t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LIZACJA ZADANIA PLANOWANEGO DO REALIZACJI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ejscowość: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lica:</w:t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r domu/Nr lokalu:</w:t>
        <w:tab/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YTUŁ PRAWNY DO NIERUCHOMOŚCI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sność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własność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kowanie wieczys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(podać jakie) 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ARAKTERYSTYKA ZADANIA PLANOWANEGO DO REALIZACJI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Liczba i rodzaj źródeł ogrzewania na paliwo stałe planowanych do likwidacji:</w:t>
        <w:tab/>
        <w:t>……………………………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likwidowanych źródeł ogrzewania na paliwo stałe:</w:t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oc kotła planowanego do zainstalowania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ogrzewana budynku/lokalu: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a wysokość kosztów realizacji zadania:</w:t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PZREKAZANIA DOTACJI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na konto nr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otówką w kasie Urzędu Gminy w Wieprz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KUMENTÓW KTÓRYCH ZŁOŻENIE JEST WYMAGANE WRAZ Z NINIEJSZYM WNIOSKI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okumenty potwierdzające tytuł prawny do nieruchomości</w:t>
      </w:r>
      <w:r>
        <w:rPr>
          <w:rFonts w:cs="Calibri" w:ascii="Calibri" w:hAnsi="Calibri"/>
          <w:sz w:val="22"/>
          <w:szCs w:val="22"/>
        </w:rPr>
        <w:t xml:space="preserve"> - dokumentem tym może być akt własności /</w:t>
      </w:r>
      <w:r>
        <w:rPr>
          <w:rFonts w:cs="Calibri" w:ascii="Calibri" w:hAnsi="Calibri"/>
          <w:i/>
          <w:sz w:val="22"/>
          <w:szCs w:val="22"/>
        </w:rPr>
        <w:t>kserokopia – oryginał do wglądu przy składaniu wniosku/</w:t>
      </w:r>
      <w:r>
        <w:rPr>
          <w:rFonts w:cs="Calibri" w:ascii="Calibri" w:hAnsi="Calibri"/>
          <w:sz w:val="22"/>
          <w:szCs w:val="22"/>
        </w:rPr>
        <w:t>, odpis z księgi wieczystej, wypis z rejestru gruntów, umowa najmu /</w:t>
      </w:r>
      <w:r>
        <w:rPr>
          <w:rFonts w:cs="Calibri" w:ascii="Calibri" w:hAnsi="Calibri"/>
          <w:i/>
          <w:sz w:val="22"/>
          <w:szCs w:val="22"/>
        </w:rPr>
        <w:t>kserokopia – oryginał do wglądu przy składaniu wniosku/</w:t>
      </w:r>
      <w:r>
        <w:rPr>
          <w:rFonts w:cs="Calibri" w:ascii="Calibri" w:hAnsi="Calibri"/>
          <w:sz w:val="22"/>
          <w:szCs w:val="22"/>
        </w:rPr>
        <w:t xml:space="preserve">,itp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 przypadku, gdy Wnioskodawca jest współwłaścicielem lub współużytkownikiem wieczystym nieruchomości należy dołączyć pisemną zgodę pozostałych współwłaścicieli lub współużytkowników wieczystych nieruchomości. W przypadku lokali w budynkach mieszkalnych wielorodzinnych należy dołączyć również pisemną zgodę administratora budynku na realizację zadani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Dokumenty potwierdzające możliwość realizacji zadania zgodnie z przepisami</w:t>
      </w:r>
      <w:r>
        <w:rPr>
          <w:rFonts w:cs="Calibri" w:ascii="Calibri" w:hAnsi="Calibri"/>
          <w:sz w:val="22"/>
          <w:szCs w:val="22"/>
        </w:rPr>
        <w:t xml:space="preserve"> obowiązującymi w tym zakresie W przypadku, gdy modernizacja ogrzewania dotyczy budynku mieszkalnego wymaga: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wolenia na budowę /kserokopia pozwolenia – oryginał do wglądu przy składaniu wniosku/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głoszenia dotyczącego prac nieobjętych obowiązkiem uzyskania pozwolenia na budowę /kserokopia zgłoszenia – oryginał do wglądu przy składaniu wniosku/.</w:t>
      </w:r>
    </w:p>
    <w:p>
      <w:pPr>
        <w:pStyle w:val="Normal"/>
        <w:spacing w:lineRule="auto" w:line="36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74" w:firstLine="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.</w:t>
      </w:r>
    </w:p>
    <w:p>
      <w:pPr>
        <w:pStyle w:val="Normal"/>
        <w:ind w:left="2464" w:firstLine="36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</w:t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5:00Z</dcterms:created>
  <dc:creator>HP</dc:creator>
  <dc:description/>
  <cp:keywords/>
  <dc:language>en-US</dc:language>
  <cp:lastModifiedBy>Wojciech</cp:lastModifiedBy>
  <cp:lastPrinted>2014-02-10T13:44:00Z</cp:lastPrinted>
  <dcterms:modified xsi:type="dcterms:W3CDTF">2015-01-19T12:08:00Z</dcterms:modified>
  <cp:revision>3</cp:revision>
  <dc:subject/>
  <dc:title>WNIOSEK DLA OSÓB FIZYCZNYCH</dc:title>
</cp:coreProperties>
</file>